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0968-92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яловой Александры Викторовн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ялова А.В. 11.12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е уплатила в установленный законом срок (до 11.12.2024 г.) административный штраф в размере 100 руб., назначенный ОМВД России по г. Мегиону в ХМАО-Югре постановлением № 86 299524/2519 от 30.09.2024 г., чем совершила правонарушение, предусмотренное ч. 1 ст. 20.2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ялова А.В. 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299340/662 от 28.02.2025 г., копией постановления № 86 299524/2519 от 30.09.2024 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пия постановления от 30.09.2024 г. была получена </w:t>
      </w:r>
      <w:r>
        <w:rPr>
          <w:color w:val="000000"/>
          <w:sz w:val="26"/>
          <w:szCs w:val="26"/>
        </w:rPr>
        <w:t>Вяловой А.В. в тот же день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 соответствии со ст. 31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становление, об административном правонарушении вступило в законную силу 11.10.2024 г. С учётом изложенного </w:t>
      </w:r>
      <w:r>
        <w:rPr>
          <w:color w:val="000000"/>
          <w:sz w:val="26"/>
          <w:szCs w:val="26"/>
        </w:rPr>
        <w:t>Вялова А.В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олжна была уплатить административный штраф в размере 100 рублей в срок до 11.12.2024 г., однако данная обязанность ею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аким образом, </w:t>
      </w:r>
      <w:r>
        <w:rPr>
          <w:color w:val="000000"/>
          <w:sz w:val="26"/>
          <w:szCs w:val="26"/>
        </w:rPr>
        <w:t xml:space="preserve">Вялова А.В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вершила правонарушение, предусмотренное ч. 1 ст. 20.2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Вялову Александр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ой тысячи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273252018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Аппарата мирового судьи____________________ Т.С Надымова</w:t>
      </w:r>
    </w:p>
    <w:p>
      <w:pPr>
        <w:pStyle w:val="31"/>
        <w:ind w:hanging="0"/>
        <w:rPr/>
      </w:pPr>
      <w:r>
        <w:rPr>
          <w:b w:val="false"/>
          <w:color w:val="000000"/>
          <w:sz w:val="20"/>
          <w:u w:val="none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